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6 июн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TextBodyIndent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урникова Сергея Павловича, </w:t>
      </w:r>
      <w:r>
        <w:rPr>
          <w:sz w:val="28"/>
          <w:szCs w:val="28"/>
          <w:lang w:val="ru-RU"/>
        </w:rPr>
        <w:t>***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5 в </w:t>
      </w:r>
      <w:r>
        <w:rPr>
          <w:color w:val="000000"/>
          <w:spacing w:val="-2"/>
          <w:sz w:val="28"/>
          <w:szCs w:val="28"/>
        </w:rPr>
        <w:t xml:space="preserve">00 час 01 мин Дурников С.П., являясь должностным лицом – </w:t>
      </w:r>
      <w:r>
        <w:rPr>
          <w:sz w:val="28"/>
          <w:szCs w:val="28"/>
        </w:rPr>
        <w:t>президентом местной общественной организации «Федерация бокса города Нягань», расположенной по адресу: ХМАО-Югра г.Нягань ул.Лазарева дом 26 корпус 1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не представил в Межрайонную Инспекцию Федеральной налоговой службы России № 2 по ХМАО-Югре налоговую декларацию по упрощенной системе налогообложения (далее - УСН) за 2024 год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Дурников С.П.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озвращены по истечению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Дурникова С.П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статье 346.19 Налогового кодекса Российской Федерации налоговым периодом по налогу, уплачиваемому в связи с применением упрощенной системы налогообложения организаций, устанавливается как календарный год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346.23 Налогового кодекса Российской Федерации налоговые декларации по итогам налогового периода представляются налогоплательщиками - организациями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унктом 7 статьи 6.1 Налогового кодекса Российской Федерации установлено, что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единая (упрощенная) налоговая декларация 2024 год должна быть предоставлена со стороны ответственного должностного лица в Межрайонную ИФНС России №2 по ХМАО-Югре не позднее 25.03.2025. В нарушение этого, должностное лицо </w:t>
      </w:r>
      <w:r>
        <w:rPr>
          <w:sz w:val="28"/>
          <w:szCs w:val="28"/>
        </w:rPr>
        <w:t>Дурникова С.П.</w:t>
      </w:r>
      <w:r>
        <w:rPr>
          <w:bCs/>
          <w:color w:val="000000"/>
          <w:sz w:val="28"/>
          <w:szCs w:val="28"/>
        </w:rPr>
        <w:t xml:space="preserve"> налоговую декларацию по упрощенной системе налогообложения за 2024 год в налоговый орган </w:t>
      </w:r>
      <w:r>
        <w:rPr>
          <w:bCs/>
          <w:color w:val="000000"/>
          <w:sz w:val="28"/>
          <w:szCs w:val="28"/>
          <w:lang w:val="ru-RU"/>
        </w:rPr>
        <w:t>представил 21.04.2025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Дурниковой С.П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1366Ю об административном правонарушении от 02.06.2025, в котором изложены обстоятельства совершения </w:t>
      </w:r>
      <w:r>
        <w:rPr>
          <w:sz w:val="28"/>
          <w:szCs w:val="28"/>
        </w:rPr>
        <w:t>Ахмедовым С.Д.</w:t>
      </w:r>
      <w:r>
        <w:rPr>
          <w:color w:val="000000"/>
          <w:sz w:val="28"/>
          <w:szCs w:val="28"/>
        </w:rPr>
        <w:t xml:space="preserve">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квитанция о приеме налоговой декларации о 21.04.2025; </w:t>
      </w:r>
    </w:p>
    <w:p>
      <w:pPr>
        <w:pStyle w:val="Style24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ыпиской из Единого государственного реестра юридических лиц от 23.05.2025, согласно которой президентом </w:t>
      </w:r>
      <w:r>
        <w:rPr>
          <w:sz w:val="28"/>
          <w:szCs w:val="28"/>
        </w:rPr>
        <w:t>местной общественной организации «Федерация бокса города Нягань»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color w:val="000000"/>
          <w:sz w:val="28"/>
          <w:szCs w:val="28"/>
        </w:rPr>
        <w:t>Дурников С.П.</w:t>
      </w:r>
    </w:p>
    <w:p>
      <w:pPr>
        <w:pStyle w:val="23"/>
        <w:tabs>
          <w:tab w:val="clear" w:pos="708"/>
          <w:tab w:val="left" w:pos="9072" w:leader="none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4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йствия должностного лица Дурникова С.П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24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 назначении административного наказания Дурникову С.П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24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учетом отсутствия обстоятельств, отягчающих административную ответственность, судья приходит к выводу о возможности назначения Дурникову С.П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Дурникова Сергея Павл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